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介绍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277495</wp:posOffset>
                </wp:positionV>
                <wp:extent cx="1462405" cy="0"/>
                <wp:effectExtent l="0" t="3175" r="0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21.85pt" to="111.45pt,21.85pt" ID="直接连接符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4200</wp:posOffset>
                </wp:positionH>
                <wp:positionV relativeFrom="paragraph">
                  <wp:posOffset>264795</wp:posOffset>
                </wp:positionV>
                <wp:extent cx="929640" cy="1270"/>
                <wp:effectExtent l="635" t="3175" r="635" b="31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20.85pt" to="219.15pt,20.9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兹有我单位职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参加贵院住院医师规范化培训，我院同意其规培，请见信后予以安排为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谢谢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鄄城县人民医院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55:36Z</dcterms:created>
  <dc:creator>Administrator</dc:creator>
  <dc:description/>
  <dc:language>en-US</dc:language>
  <cp:lastModifiedBy>Administrator</cp:lastModifiedBy>
  <dcterms:modified xsi:type="dcterms:W3CDTF">2019-08-21T06:5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